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84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Prihláš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člena OZ Klub Veličanov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</w:tc>
      </w:tr>
      <w:tr>
        <w:trPr>
          <w:trHeight w:val="71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m záujem o prácu v sekcii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a podpis: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Vstupný členský poplatok zaplatený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 - nie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 Nehodiace sa škrtnite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 </w:t>
      </w:r>
      <w:hyperlink r:id="rId2">
        <w:r>
          <w:rPr>
            <w:rStyle w:val="InternetLink"/>
            <w:color w:val="000000"/>
            <w:u w:val="none"/>
          </w:rPr>
          <w:t>http://www.klubvelicanov.sk/stanovy</w:t>
        </w:r>
      </w:hyperlink>
      <w:r>
        <w:rPr>
          <w:color w:val="000000"/>
        </w:rPr>
        <w:t>.ph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velicanov.sk/stanov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7:00Z</dcterms:created>
  <dc:creator>Martin Čulík</dc:creator>
  <dc:description/>
  <cp:keywords/>
  <dc:language>en-US</dc:language>
  <cp:lastModifiedBy>Richard Drahoš</cp:lastModifiedBy>
  <cp:lastPrinted>2013-03-04T15:06:00Z</cp:lastPrinted>
  <dcterms:modified xsi:type="dcterms:W3CDTF">2019-01-04T13:36:00Z</dcterms:modified>
  <cp:revision>10</cp:revision>
  <dc:subject>www.skas.sk</dc:subject>
  <dc:title>Prihláška za člena SKAS pri SAV</dc:title>
</cp:coreProperties>
</file>